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5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1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2/05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05/2017 tarih ve 54882412-310.01.04/E.4955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Büyükşehir Belediye Meclisi’nin 13.01.2017 tarih ve 74 sayılı kararına askı ilan süresi içerisinde yapılan 1 (bir) adet itiraz (Yenişehir Belediye Meclisi’nin 01.07.2016 tarih ve 95 (UİP-947,42) sayılı kararı)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, Çevre ve Sağlık Komisyonu ile Temizlik Komisyonu'na müştereken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5-15T11:39:00Z</cp:lastPrinted>
  <dcterms:modified xsi:type="dcterms:W3CDTF">2017-05-15T08:39:00Z</dcterms:modified>
  <cp:revision>143</cp:revision>
  <dc:subject/>
  <dc:title/>
</cp:coreProperties>
</file>